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RECIBO DE PAGA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b/>
        </w:rPr>
        <w:t>Obs.</w:t>
      </w:r>
      <w:r>
        <w:rPr/>
        <w:t>: com um duplo clique sobre o recibo, é possível edita-lo (preencher ou alterar os campos) e imprimir o recibo preenchi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0163" w:dyaOrig="8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35pt;margin-top:21.55pt;width:451.8pt;height:406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58545496" r:id="rId2"/>
        </w:objec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4:27:00Z</dcterms:created>
  <dc:creator>Portal Tributário - 1</dc:creator>
  <dc:description/>
  <cp:keywords/>
  <dc:language>en-US</dc:language>
  <cp:lastModifiedBy>marlene assuncao</cp:lastModifiedBy>
  <dcterms:modified xsi:type="dcterms:W3CDTF">2019-12-29T14:28:00Z</dcterms:modified>
  <cp:revision>4</cp:revision>
  <dc:subject/>
  <dc:title>Modelo de Recibo de Pagamento – Doméstico</dc:title>
</cp:coreProperties>
</file>